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NEXO III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ESTANCIA DE DOCTORANDAS O DOCTORANDOS DE LA UPV/EHU </w:t>
      </w:r>
    </w:p>
    <w:p>
      <w:pPr>
        <w:pStyle w:val="Normal"/>
        <w:jc w:val="center"/>
        <w:rPr/>
      </w:pPr>
      <w:r>
        <w:rPr>
          <w:rFonts w:cs="EHUSans" w:ascii="EHUSans" w:hAnsi="EHUSans"/>
          <w:b/>
          <w:sz w:val="20"/>
          <w:szCs w:val="20"/>
        </w:rPr>
        <w:t>EN OTRA INSTITUCIÓN (ESTANCIAS SALIENTES)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b/>
          <w:sz w:val="20"/>
          <w:szCs w:val="20"/>
        </w:rPr>
        <w:t>CURSO ACADÉMICO…………. /………………….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9295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HUSans" w:hAnsi="EHUSans" w:cs="EHUSan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 xml:space="preserve">(nombre y apellidos del doctorando o doctoranda, DNI o Pasaporte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1.3pt;mso-wrap-distance-left:7.05pt;mso-wrap-distance-right:7.05pt;mso-wrap-distance-top:0pt;mso-wrap-distance-bottom: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HUSans" w:hAnsi="EHUSans" w:cs="EHU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sz w:val="20"/>
                                <w:szCs w:val="20"/>
                              </w:rPr>
                              <w:t xml:space="preserve">(nombre y apellidos del doctorando o doctoranda, DNI o Pasaporte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./DÑA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 su condición de doctoranda o doctorando.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92950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>(nombre y apellidos del Director o Directora</w:t>
                                  </w: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 xml:space="preserve">de la tesis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HUSans" w:hAnsi="EHUSans" w:cs="EHUSan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8.3pt;mso-wrap-distance-left:7.05pt;mso-wrap-distance-right:7.05pt;mso-wrap-distance-top:0pt;mso-wrap-distance-bottom: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sz w:val="20"/>
                                <w:szCs w:val="20"/>
                              </w:rPr>
                              <w:t>(nombre y apellidos del Director o Directora</w:t>
                            </w:r>
                            <w:r>
                              <w:rPr>
                                <w:rFonts w:cs="EHUSans" w:ascii="EHUSans" w:hAnsi="EHUSan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sz w:val="20"/>
                                <w:szCs w:val="20"/>
                              </w:rPr>
                              <w:t xml:space="preserve">de la tesi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HUSans" w:hAnsi="EHUSans" w:cs="EHUSan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./DÑA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0"/>
          <w:szCs w:val="20"/>
        </w:rPr>
        <w:t>En su condición de Director o Directora de la tesis.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929505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 xml:space="preserve">(nombre y apellidos del Coordinador o Coordinadora del Programa de Doctorado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HUSans" w:hAnsi="EHUSans" w:cs="EHUSan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8.3pt;mso-wrap-distance-left:7.05pt;mso-wrap-distance-right:7.05pt;mso-wrap-distance-top:0pt;mso-wrap-distance-bottom: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sz w:val="20"/>
                                <w:szCs w:val="20"/>
                              </w:rPr>
                              <w:t xml:space="preserve">(nombre y apellidos del Coordinador o Coordinadora del Programa de Doctorad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HUSans" w:hAnsi="EHUSans" w:cs="EHUSan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./DÑA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0"/>
          <w:szCs w:val="20"/>
        </w:rPr>
        <w:t>En su condición de Coordinador o Coordinadora del Programa de Doctorado.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rPr>
          <w:rFonts w:ascii="EHUSans" w:hAnsi="EHUSans" w:eastAsia="Calibri" w:cs="EHUSans"/>
          <w:b/>
          <w:b/>
          <w:sz w:val="20"/>
          <w:szCs w:val="20"/>
          <w:lang w:eastAsia="en-US"/>
        </w:rPr>
      </w:pPr>
      <w:r>
        <w:rPr>
          <w:rFonts w:eastAsia="Calibri" w:cs="EHUSans" w:ascii="EHUSans" w:hAnsi="EHUSans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839335" cy="268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HUSans" w:hAnsi="EHUSans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>Nombre y apellidos AIDA VALLEJO VALLEJ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.15pt;mso-wrap-distance-left:7.05pt;mso-wrap-distance-right:7.05pt;mso-wrap-distance-top:0pt;mso-wrap-distance-bottom:1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HUSans" w:hAnsi="EHUSans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HUSans" w:ascii="EHUSans" w:hAnsi="EHUSans"/>
                                <w:i/>
                                <w:sz w:val="20"/>
                                <w:szCs w:val="20"/>
                              </w:rPr>
                              <w:t>Nombre y apellidos AIDA VALLEJO VALLEJ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./DÑA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 su condición de Responsable de la Escuela de Doctorado de la UPV/EHU.</w:t>
      </w:r>
      <w:r>
        <w:rPr>
          <w:rFonts w:cs="EHUSans" w:ascii="EHUSans" w:hAnsi="EHUSans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0"/>
          <w:szCs w:val="20"/>
        </w:rPr>
        <w:t>Hacen constar la siguiente información: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Programa de doctorado de la UPV/EHU en el que está inscrito/a el doctorando o la doctoranda………………………………………………………..………………………………………………………………………………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Tutora o Tutor del doctorando o de la doctoranda, en caso de que ambos directores sean ajenos a la UPV/EHU 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El doctorando o la doctoranda tiene contrato laboral con la UPV/EHU u otra entidad ( NO / SI)</w:t>
      </w:r>
      <w:r>
        <w:rPr>
          <w:rStyle w:val="FootnoteCharacters"/>
          <w:rStyle w:val="FootnoteAnchor"/>
          <w:rFonts w:cs="EHUSans" w:ascii="EHUSans" w:hAnsi="EHUSans"/>
          <w:sz w:val="20"/>
          <w:szCs w:val="20"/>
        </w:rPr>
        <w:footnoteReference w:id="2"/>
      </w:r>
      <w:r>
        <w:rPr>
          <w:rFonts w:cs="EHUSans" w:ascii="EHUSans" w:hAnsi="EHUSans"/>
          <w:sz w:val="20"/>
          <w:szCs w:val="20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Entidad contratante del doctorando o la doctoranda, en su caso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1" w:hanging="357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atos de la Institución donde se va a realizar la estanc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Nombre de la Institución de acog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</w:rPr>
              <w:t>Escuela, departamento, programa de docto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</w:rPr>
              <w:t>Supervisor o supervisora de la o del doctorando en la institución de dest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Correo electrónico de contacto de la 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Ciudad/Paí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Idioma de realización de la esta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Prrafodelista"/>
        <w:spacing w:lineRule="auto" w:line="360" w:before="0" w:after="0"/>
        <w:ind w:left="351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0"/>
        <w:ind w:left="351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0"/>
        <w:ind w:left="351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1" w:hanging="357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Objetivos  y actividades a desarrollar durante la estanc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1-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2-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(…)</w:t>
            </w:r>
          </w:p>
        </w:tc>
      </w:tr>
    </w:tbl>
    <w:p>
      <w:pPr>
        <w:pStyle w:val="Normal"/>
        <w:jc w:val="both"/>
        <w:rPr>
          <w:rFonts w:ascii="EHUSans" w:hAnsi="EHUSans" w:cs="EHUSans"/>
          <w:b/>
          <w:b/>
          <w:sz w:val="20"/>
          <w:szCs w:val="20"/>
          <w:u w:val="single"/>
        </w:rPr>
      </w:pPr>
      <w:r>
        <w:rPr>
          <w:rFonts w:cs="EHUSans" w:ascii="EHUSans" w:hAnsi="EHUSans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uración de la estancia:</w:t>
      </w:r>
    </w:p>
    <w:p>
      <w:pPr>
        <w:pStyle w:val="Prrafodelista"/>
        <w:spacing w:before="0" w:after="200"/>
        <w:ind w:left="360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ind w:left="360" w:firstLine="709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el_______________al ___________________de____________________(dd/mm/aa)</w:t>
      </w:r>
    </w:p>
    <w:p>
      <w:pPr>
        <w:pStyle w:val="Prrafodelista"/>
        <w:ind w:left="360" w:firstLine="709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120" w:after="0"/>
        <w:ind w:left="360" w:right="425" w:hanging="36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El doctorando o la doctoranda se compromete a guardar confidencialidad en relación con la información interna de la entidad donde va a realizar la estancia y guardar secreto profesional sobre sus actividades, durante su estancia y finalizada ésta.</w:t>
      </w:r>
    </w:p>
    <w:p>
      <w:pPr>
        <w:pStyle w:val="Prrafodelista"/>
        <w:spacing w:before="120" w:after="0"/>
        <w:ind w:left="36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120" w:after="0"/>
        <w:ind w:left="360" w:right="425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doctoranda o el doctorando tiene suscrito un seguro de accidentes y asistencia sanitaria, así como una póliza de responsabilidad civil, que ha presentado junto con la solicitud de la estancia.</w:t>
      </w:r>
    </w:p>
    <w:p>
      <w:pPr>
        <w:pStyle w:val="Prrafodelista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120" w:after="0"/>
        <w:ind w:left="360" w:right="425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doctoranda o el doctorando completará la Memoria de Actividades relativa a su estancia en la institución de acogida y la incluirá en el Documento de Actividades de su expediente en la UPV/EHU para su evaluación por el Director o la Directora de tesis.</w:t>
      </w:r>
    </w:p>
    <w:p>
      <w:pPr>
        <w:pStyle w:val="Prrafodelista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before="120" w:after="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before="120" w:after="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o que se firma,  en ______________a____de______  de ____.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Doctorando o doctoranda de la UPV/E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Director o Directora de la te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Coordinador/a del programa de docto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 xml:space="preserve">Responsable de la Escuela de Doctorado </w:t>
            </w:r>
          </w:p>
        </w:tc>
      </w:tr>
      <w:tr>
        <w:trPr>
          <w:trHeight w:val="20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Calibri" w:cs="Times New Roman" w:ascii="EHUSans" w:hAnsi="EHUSans"/>
                <w:sz w:val="16"/>
                <w:szCs w:val="16"/>
                <w:lang w:eastAsia="en-US"/>
              </w:rPr>
              <w:t>*Esta firma será añadida en la última fase por la escuela de doct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EHUSan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n el supuesto de estar contratado con la UPV/EHU deberá solicitar la correspondiente lic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85" w:leader="none"/>
        <w:tab w:val="left" w:pos="6060" w:leader="none"/>
      </w:tabs>
      <w:rPr>
        <w:rFonts w:ascii="Bookman Old Style" w:hAnsi="Bookman Old Style" w:cs="Bookman Old Style"/>
        <w:sz w:val="18"/>
        <w:szCs w:val="18"/>
        <w:lang w:val="es-ES" w:eastAsia="en-US"/>
      </w:rPr>
    </w:pPr>
    <w:r>
      <w:rPr>
        <w:rFonts w:cs="Bookman Old Style" w:ascii="Bookman Old Style" w:hAnsi="Bookman Old Style"/>
        <w:sz w:val="18"/>
        <w:szCs w:val="18"/>
        <w:lang w:val="es-ES" w:eastAsia="en-US"/>
      </w:rPr>
      <w:drawing>
        <wp:inline distT="0" distB="0" distL="0" distR="0">
          <wp:extent cx="2640330" cy="10782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ahoma" w:hAnsi="New York;Tahoma" w:eastAsia="Times New Roman" w:cs="New York;Tahom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EHUSans" w:hAnsi="EHUSans" w:cs="EHUSans"/>
      <w:sz w:val="22"/>
      <w:szCs w:val="22"/>
      <w:lang w:val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HUSans" w:hAnsi="EHUSans" w:eastAsia="Times New Roman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PiedepginaCar">
    <w:name w:val="Pie de página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eastAsia="Calibri"/>
      <w:sz w:val="24"/>
      <w:szCs w:val="24"/>
    </w:rPr>
  </w:style>
  <w:style w:type="character" w:styleId="TextonotapieCar">
    <w:name w:val="Texto nota pie Car"/>
    <w:qFormat/>
    <w:rPr>
      <w:rFonts w:ascii="New York;Tahoma" w:hAnsi="New York;Tahoma" w:cs="New York;Tahom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New York;Tahoma" w:hAnsi="New York;Tahoma" w:cs="New York;Tahoma"/>
      <w:lang w:val="es-ES_tradnl"/>
    </w:rPr>
  </w:style>
  <w:style w:type="character" w:styleId="AsuntodelcomentarioCar">
    <w:name w:val="Asunto del comentario Car"/>
    <w:qFormat/>
    <w:rPr>
      <w:rFonts w:ascii="New York;Tahoma" w:hAnsi="New York;Tahoma" w:cs="New York;Tahoma"/>
      <w:b/>
      <w:bCs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o">
    <w:name w:val="registro"/>
    <w:basedOn w:val="Normal"/>
    <w:qFormat/>
    <w:pPr>
      <w:autoSpaceDE w:val="true"/>
      <w:spacing w:before="280" w:after="280"/>
    </w:pPr>
    <w:rPr>
      <w:rFonts w:ascii="Tahoma" w:hAnsi="Tahoma" w:cs="Tahoma"/>
      <w:sz w:val="16"/>
      <w:szCs w:val="16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rFonts w:ascii="Times New Roman" w:hAnsi="Times New Roman" w:eastAsia="Calibri" w:cs="Times New Roman"/>
      <w:lang w:val="en-US"/>
    </w:rPr>
  </w:style>
  <w:style w:type="paragraph" w:styleId="Parrafo1">
    <w:name w:val="parrafo1"/>
    <w:basedOn w:val="Normal"/>
    <w:qFormat/>
    <w:pPr>
      <w:autoSpaceDE w:val="true"/>
      <w:spacing w:before="180" w:after="180"/>
      <w:ind w:firstLine="360"/>
      <w:jc w:val="both"/>
    </w:pPr>
    <w:rPr>
      <w:rFonts w:ascii="Times New Roman" w:hAnsi="Times New Roman" w:cs="Times New Roman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autoSpaceDE w:val="true"/>
      <w:ind w:left="708" w:firstLine="709"/>
      <w:jc w:val="center"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sinformato">
    <w:name w:val="Texto sin formato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7:00Z</dcterms:created>
  <dc:creator>cidir</dc:creator>
  <dc:description/>
  <cp:keywords/>
  <dc:language>en-US</dc:language>
  <cp:lastModifiedBy>a</cp:lastModifiedBy>
  <cp:lastPrinted>2016-09-21T15:43:00Z</cp:lastPrinted>
  <dcterms:modified xsi:type="dcterms:W3CDTF">2024-06-07T16:20:00Z</dcterms:modified>
  <cp:revision>3</cp:revision>
  <dc:subject/>
  <dc:title>31 de mayo de 2006</dc:title>
</cp:coreProperties>
</file>