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BAJO FIN DE GRADO: CRITERIOS DE EVALUACIÓN ORIENTATIVOS*</w:t>
      </w:r>
    </w:p>
    <w:p>
      <w:pPr>
        <w:pStyle w:val="Normal"/>
        <w:jc w:val="center"/>
        <w:rPr/>
      </w:pPr>
      <w:r>
        <w:rPr/>
        <w:t>GRADO AMAIERAKO LANA: EBALUAKETARAKO IRIZPIDE ORIENTAGARRIA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9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DAD CIENTÍFICA          30%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u-ES"/>
              </w:rPr>
            </w:pPr>
            <w:r>
              <w:rPr>
                <w:b/>
                <w:i/>
                <w:sz w:val="18"/>
                <w:szCs w:val="18"/>
                <w:lang w:val="eu-ES"/>
              </w:rPr>
              <w:t>Kalitate zientifik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maneja las fuentes y su interpretació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u-ES"/>
              </w:rPr>
              <w:t>Iturriak ezagutu eta erabiltzen ditu,baita hauen interpretazioa 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noce y maneja el registro conceptua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u-ES"/>
              </w:rPr>
              <w:t>Kontzeptuak ezagutu eta erabiltzen di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acidad de abstracción, generalización, realización de hipótesi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  <w:t>Abstrakziorako gaitasuna du, hipotesiak eta orokortzeak egiten di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  alternativas y justifica propuest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u-ES"/>
              </w:rPr>
              <w:t>Ebazpen-aukerak eratu eta proposamenak arrazoitzen di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9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LIDAD EXPOSITIVA          40%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u-ES"/>
              </w:rPr>
            </w:pPr>
            <w:r>
              <w:rPr>
                <w:b/>
                <w:i/>
                <w:sz w:val="18"/>
                <w:szCs w:val="18"/>
                <w:lang w:val="eu-ES"/>
              </w:rPr>
              <w:t>Kalitatea aurkezpene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ción escrita           20%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  <w:t>Idatzizko komunikazi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a redacción es correcta, clara, preci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u-ES"/>
              </w:rPr>
              <w:t>Idazketa zuzena, argia eta zehatza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ción  y estructu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u-ES"/>
              </w:rPr>
              <w:t>Aurkezpena eta egi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ción oral                20%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  <w:t>Ahozko komunikazi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exposición es ordenada, clara, preci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  <w:t>Aurkezpena antolatuta, argia eta zehatza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te eficazmente posiciones, reflexiones y conclusion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  <w:t>Eraginkortasunez igortzen ditu jarrerak, hausnarketa eta ondorio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9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ACIDAD DE DEBATE Y DEFENSA ARGUMENTAL     30%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Gaitasuna argudioak eztabaidatu eta defendatze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ón y profundidad de los argumento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  <w:t>Argudioen zehaztapena eta sakoner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onamiento crític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  <w:t>Arrazonamendu kritiko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 adecuadamente a  las preguntas, comentarios del tribuna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  <w:t>Epaimahaiaren galderak eta oharrak egoki erantzun di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u-ES"/>
              </w:rPr>
            </w:pPr>
            <w:r>
              <w:rPr>
                <w:i/>
                <w:sz w:val="18"/>
                <w:szCs w:val="18"/>
                <w:lang w:val="eu-E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ÓN GLOB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u-ES"/>
              </w:rPr>
            </w:pPr>
            <w:r>
              <w:rPr>
                <w:b/>
                <w:i/>
                <w:sz w:val="18"/>
                <w:szCs w:val="18"/>
                <w:lang w:val="eu-ES"/>
              </w:rPr>
              <w:t>AZKEN NO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u-ES"/>
              </w:rPr>
            </w:pPr>
            <w:r>
              <w:rPr>
                <w:b/>
                <w:i/>
                <w:sz w:val="18"/>
                <w:szCs w:val="18"/>
                <w:lang w:val="eu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u-ES"/>
              </w:rPr>
            </w:pPr>
            <w:r>
              <w:rPr>
                <w:b/>
                <w:i/>
                <w:sz w:val="18"/>
                <w:szCs w:val="18"/>
                <w:lang w:val="eu-E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u-ES"/>
        </w:rPr>
      </w:pPr>
      <w:r>
        <w:rPr>
          <w:b/>
          <w:sz w:val="18"/>
          <w:szCs w:val="18"/>
        </w:rPr>
        <w:t xml:space="preserve">* Estos criterios se ajustarán al tipo de trabajo y sus características/ </w:t>
      </w:r>
      <w:r>
        <w:rPr>
          <w:b/>
          <w:sz w:val="18"/>
          <w:szCs w:val="18"/>
          <w:lang w:val="eu-ES"/>
        </w:rPr>
        <w:t xml:space="preserve">Irizpide hauek egokituko dira lan mota eta bere berezitasunetar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</w:rPr>
        <w:t xml:space="preserve">* Según el art. 8 del Reglamento TFG de la Facultad de Derecho UPV/EHU/ </w:t>
      </w:r>
      <w:r>
        <w:rPr>
          <w:b/>
          <w:sz w:val="18"/>
          <w:szCs w:val="18"/>
          <w:lang w:val="eu-ES"/>
        </w:rPr>
        <w:t>Erregelamenduko 8. Art-k jasotako portzentajeak dir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1:00Z</dcterms:created>
  <dc:creator>dhplenaa</dc:creator>
  <dc:description/>
  <cp:keywords/>
  <dc:language>en-US</dc:language>
  <cp:lastModifiedBy>Edurne Ramirez</cp:lastModifiedBy>
  <cp:lastPrinted>2013-06-13T09:56:00Z</cp:lastPrinted>
  <dcterms:modified xsi:type="dcterms:W3CDTF">2013-06-13T09:41:00Z</dcterms:modified>
  <cp:revision>2</cp:revision>
  <dc:subject/>
  <dc:title/>
</cp:coreProperties>
</file>