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73685</wp:posOffset>
            </wp:positionV>
            <wp:extent cx="160020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OC.2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u-ES"/>
        </w:rPr>
        <w:t>IIren IRAKASKUNTZA-BETEBEHARREI BURUZKO KEXA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u-ES"/>
        </w:rPr>
        <w:t>IRAKASLEEN ZUZENDARITZAR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u-ES"/>
        </w:rPr>
      </w:pPr>
      <w:r>
        <w:rPr>
          <w:rFonts w:cs="Comic Sans MS" w:ascii="Comic Sans MS" w:hAnsi="Comic Sans MS"/>
          <w:sz w:val="20"/>
          <w:szCs w:val="20"/>
          <w:lang w:val="eu-ES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  <w:lang w:val="eu-ES"/>
        </w:rPr>
        <w:t>ikastegiko ……………………………………………………………izen-abizeneko ikasleak,…………………………………NAN zenbakidunak eta jakinarazpena egiteko helbidea  …………………………………………………………………dela adierazi duena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u-ES"/>
        </w:rPr>
      </w:pPr>
      <w:r>
        <w:rPr>
          <w:rFonts w:cs="Comic Sans MS" w:ascii="Comic Sans MS" w:hAnsi="Comic Sans MS"/>
          <w:sz w:val="20"/>
          <w:szCs w:val="20"/>
          <w:lang w:val="eu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u-ES"/>
        </w:rPr>
      </w:pPr>
      <w:r>
        <w:rPr>
          <w:rFonts w:cs="Comic Sans MS" w:ascii="Comic Sans MS" w:hAnsi="Comic Sans MS"/>
          <w:sz w:val="20"/>
          <w:szCs w:val="20"/>
          <w:lang w:val="eu-ES"/>
        </w:rPr>
        <w:t>OSO GARRANTZITSUA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u-E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u-ES"/>
        </w:rPr>
        <w:tab/>
        <w:tab/>
        <w:tab/>
        <w:t xml:space="preserve">    </w:t>
      </w:r>
      <w:r>
        <w:rPr>
          <w:rFonts w:cs="Comic Sans MS" w:ascii="Comic Sans MS" w:hAnsi="Comic Sans MS"/>
          <w:sz w:val="18"/>
          <w:szCs w:val="18"/>
        </w:rPr>
        <w:t>Gune honetan zure e.maila idatzi ezazu: 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Gune honetan zure telefonoa idatzi ezazu: 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ikaslea bere izenea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8"/>
                <w:szCs w:val="18"/>
                <w:lang w:val="eu-ES"/>
              </w:rPr>
              <w:t>⁭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……………………………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...ikasturteko……………………………………………… tituluko ikasleen izenean eta ordezkaritzan, honako hau naizen aldetik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u-ES"/>
              </w:rPr>
              <w:t>Ordezkaria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u-ES"/>
              </w:rPr>
              <w:t>Ikastegiko Ikasleen Kontseiluko kidea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Aurretik ikastegiko organo honengana zuzendu da (adierazi norengana):</w:t>
            </w:r>
          </w:p>
          <w:p>
            <w:pPr>
              <w:pStyle w:val="Normal"/>
              <w:ind w:left="432" w:right="25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Ez da ikastegiko beste organoengana zuzendu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54" w:hanging="0"/>
              <w:jc w:val="both"/>
              <w:rPr/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Ikasleen kontseilu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32" w:right="25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Dekanotza/Zuzendaritza</w:t>
            </w:r>
          </w:p>
          <w:p>
            <w:pPr>
              <w:pStyle w:val="Normal"/>
              <w:ind w:left="432" w:right="25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Akademia Antolakuntzako eta Ikasleen Arloko Dekanordetza/Zuzendariordetza</w:t>
            </w:r>
          </w:p>
          <w:p>
            <w:pPr>
              <w:pStyle w:val="Normal"/>
              <w:ind w:left="432" w:right="254" w:hanging="0"/>
              <w:jc w:val="both"/>
              <w:rPr/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Beste bat, adierazi zei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righ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u-ES"/>
        </w:rPr>
        <w:t>hau adierazten du: …………………………………………………………………………………….izen-abizeneko irakaslea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u-ES"/>
        </w:rPr>
        <w:t>……………………………………………</w:t>
      </w:r>
      <w:r>
        <w:rPr>
          <w:rFonts w:cs="Comic Sans MS" w:ascii="Comic Sans MS" w:hAnsi="Comic Sans MS"/>
          <w:sz w:val="18"/>
          <w:szCs w:val="18"/>
          <w:lang w:val="eu-ES"/>
        </w:rPr>
        <w:t>(e)an (urtea, hilabetea, eguna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HUTSEGITEA BADA</w:t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 xml:space="preserve">BESTELAKO KEXA BADA, 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BESTELAKO KEXA BADA, IRAKASKUNTZAREN BETETZE FORMALAREKIN ZERIKUSIA DUEN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ikastegiko ordutegiaren arabera hau zuela (aukeratu dagokiona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Irakaskuntz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Tutoretz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Azterket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……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……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e(ta)tik ……</w:t>
            </w:r>
            <w:r>
              <w:rPr>
                <w:rFonts w:cs="Comic Sans MS" w:ascii="Comic Sans MS" w:hAnsi="Comic Sans MS"/>
                <w:sz w:val="20"/>
                <w:szCs w:val="20"/>
                <w:lang w:val="eu-ES"/>
              </w:rPr>
              <w:t>……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ak arte, eta ez dela hitzordura agertu.</w:t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  <w:szCs w:val="18"/>
                <w:lang w:val="eu-ES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  <w:lang w:val="eu-ES"/>
              </w:rPr>
              <w:t>Ikasleak adierazi nahi duena erantsitako orrian jarri du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lang w:val="eu-ES"/>
        </w:rPr>
        <w:t>Eta leku eta egun honetan sinatzen du ……………………………………………………………………… (adierazi lekua eta eguna).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u-ES"/>
        </w:rPr>
        <w:t>IRAKASLEEN ZUZENDARITZA/IRAKASLEEN IKUSKARITZAKO ZERBITZUA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  <w:lang w:val="pt-BR"/>
        </w:rPr>
      </w:pPr>
      <w:r>
        <w:rPr>
          <w:rFonts w:cs="Comic Sans MS" w:ascii="Comic Sans MS" w:hAnsi="Comic Sans MS"/>
          <w:b/>
          <w:sz w:val="18"/>
          <w:szCs w:val="18"/>
          <w:lang w:val="eu-ES"/>
        </w:rPr>
        <w:t>ERREKTORETZAREN ERAIKINA</w:t>
      </w:r>
    </w:p>
    <w:p>
      <w:pPr>
        <w:pStyle w:val="Footer"/>
        <w:rPr/>
      </w:pPr>
      <w:r>
        <w:rPr>
          <w:rFonts w:cs="Comic Sans MS" w:ascii="Comic Sans MS" w:hAnsi="Comic Sans MS"/>
          <w:b/>
          <w:sz w:val="18"/>
          <w:szCs w:val="18"/>
          <w:lang w:val="eu-ES"/>
        </w:rPr>
        <w:t>SARRIENA AUZOA z/g</w:t>
      </w:r>
      <w:r>
        <w:rPr>
          <w:rFonts w:cs="Comic Sans MS" w:ascii="Comic Sans MS" w:hAnsi="Comic Sans MS"/>
          <w:b/>
          <w:sz w:val="18"/>
          <w:szCs w:val="18"/>
          <w:lang w:val="pt-BR"/>
        </w:rPr>
        <w:t xml:space="preserve"> 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  <w:lang w:val="eu-ES"/>
        </w:rPr>
      </w:pPr>
      <w:r>
        <w:rPr>
          <w:rFonts w:cs="Comic Sans MS" w:ascii="Comic Sans MS" w:hAnsi="Comic Sans MS"/>
          <w:b/>
          <w:sz w:val="18"/>
          <w:szCs w:val="18"/>
          <w:lang w:val="eu-ES"/>
        </w:rPr>
        <w:t>48940 LEIOA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  <w:lang w:val="eu-ES"/>
        </w:rPr>
      </w:pPr>
      <w:r>
        <w:rPr>
          <w:rFonts w:cs="Comic Sans MS" w:ascii="Comic Sans MS" w:hAnsi="Comic Sans MS"/>
          <w:b/>
          <w:sz w:val="18"/>
          <w:szCs w:val="18"/>
          <w:lang w:val="eu-ES"/>
        </w:rPr>
        <w:t>Telefonoak: 94 601 2152 – 94 601 2215</w:t>
      </w:r>
    </w:p>
    <w:sectPr>
      <w:footerReference w:type="default" r:id="rId3"/>
      <w:type w:val="nextPage"/>
      <w:pgSz w:w="11906" w:h="16838"/>
      <w:pgMar w:left="1134" w:right="1134" w:gutter="0" w:header="0" w:top="360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GaramondPremrPro" w:ascii="Comic Sans MS" w:hAnsi="Comic Sans MS"/>
        <w:sz w:val="14"/>
        <w:szCs w:val="14"/>
        <w:lang w:val="eu-ES"/>
      </w:rPr>
      <w:t>1999ko abenduaren 13ko 15/1999 Lege Organikoaren 5. artikuluan, Izaera Pertsonaleko Datuak Babestekoan, ezarritakoaren arabera, jakinarazten dizugu zure datuak UPV/EHUko Irakasleen Ikuskaritzarako Zerbitzuaren fitxategi ez-automatizatu batean sartuko direla. Jakinarazten dizugu eskubidea duzula zure datuak ikusteko, zuzentzeko, ezeztatzeko eta aurka egiteko; horretarako, bidali idatzi bat zure nortasuna egiaztatzen duen dokumentu baten kopiarekin batera helbide honetara: Irakasleen Zuzendaritza, Sarriena auzoa z/g, 48940 Leioa-Bizkaia</w:t>
    </w:r>
    <w:r>
      <w:rPr>
        <w:rFonts w:cs="Comic Sans MS" w:ascii="Comic Sans MS" w:hAnsi="Comic Sans MS"/>
        <w:sz w:val="14"/>
        <w:szCs w:val="14"/>
        <w:lang w:val="eu-ES"/>
      </w:rPr>
      <w:t xml:space="preserve"> ‘Datu Pertsonalen Babesari buruzko UPV/EHUren araudia’ kontsultatu dezakezu Interneteko helbide honetan: </w:t>
    </w:r>
    <w:r>
      <w:rPr>
        <w:rFonts w:cs="Comic Sans MS" w:ascii="Comic Sans MS" w:hAnsi="Comic Sans MS"/>
        <w:i/>
        <w:sz w:val="14"/>
        <w:szCs w:val="14"/>
        <w:lang w:val="eu-ES"/>
      </w:rPr>
      <w:t>www.ehu.es/babes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3:00Z</dcterms:created>
  <dc:creator>lgzmucaa</dc:creator>
  <dc:description/>
  <cp:keywords/>
  <dc:language>en-US</dc:language>
  <cp:lastModifiedBy>Usuario</cp:lastModifiedBy>
  <cp:lastPrinted>2010-05-07T08:29:00Z</cp:lastPrinted>
  <dcterms:modified xsi:type="dcterms:W3CDTF">2013-02-18T14:03:00Z</dcterms:modified>
  <cp:revision>4</cp:revision>
  <dc:subject/>
  <dc:title>PROTOCOLO PARA LA TRAMITACIÓN DE QUEJAS</dc:title>
</cp:coreProperties>
</file>