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AGaramondPro-Regular"/>
          <w:sz w:val="22"/>
          <w:szCs w:val="22"/>
        </w:rPr>
      </w:pPr>
      <w:r>
        <w:rPr>
          <w:rFonts w:cs="AGaramondPro-Regular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1600200" cy="744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DOC.1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JA RELATIVA A LAS OBLIGACIONES DOCENTES DEL PDI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EL PROPIO CENTRO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/la alumno/a de la (señalar centro)……………………………………………………………………………………………………………………, NOMBRE Y APELLIDOS……………………………………………………………………………………………………, con DNI………………………, y domicilio a efectos de notificación, en localidad, c/ 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UY IMPORTANTE: </w:t>
        <w:tab/>
        <w:t>Adjunte en este espacio su e.mail: 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>Adjunte en este espacio su teléfono: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⁭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en su propio nombr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⁭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En nombre y representación de los alumnos d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urso y titulación) …………………………………………………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, como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0"/>
                <w:szCs w:val="20"/>
              </w:rPr>
              <w:t>⁭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Delegado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⁭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miembro del Consejo de Estudiantes del Centro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nifiesta que el profesor D. /Dña. ……………………………………………………………………….………….(nombre y apellidos),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la fecha ……………………………………… (dia, mes, año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40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 AUSENCIA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 OTRO TIPO DE QUEJA DE CUMPLIMIENTO FORMAL RELACIONADA CON LA DOCENCIA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ien, según horarios del centro tenía, (señalar lo que corresponda):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0"/>
                <w:szCs w:val="20"/>
              </w:rPr>
              <w:t>⁭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Docencia,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0"/>
                <w:szCs w:val="20"/>
              </w:rPr>
              <w:t>⁭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utoría,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0"/>
                <w:szCs w:val="20"/>
              </w:rPr>
              <w:t>⁭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Examen, </w:t>
            </w:r>
          </w:p>
          <w:p>
            <w:pPr>
              <w:pStyle w:val="Normal"/>
              <w:ind w:left="43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e ……… a ……… horas, no ha asistido a la citada activida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18"/>
                <w:szCs w:val="18"/>
              </w:rPr>
              <w:t xml:space="preserve">⁭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djunta en hoja aparte, lo que  pone de manifiesto el alumnado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 lo firmo en……………………………………………………………………..…………………….. (señalar lugar y día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IRECCION DE LA…………………………………………………………….…………………………………………………. (</w:t>
      </w:r>
      <w:r>
        <w:rPr>
          <w:rFonts w:cs="Comic Sans MS" w:ascii="Comic Sans MS" w:hAnsi="Comic Sans MS"/>
          <w:b/>
          <w:i/>
          <w:sz w:val="20"/>
          <w:szCs w:val="20"/>
        </w:rPr>
        <w:t>Señalar centro</w:t>
      </w:r>
      <w:r>
        <w:rPr>
          <w:rFonts w:cs="Comic Sans MS" w:ascii="Comic Sans MS" w:hAnsi="Comic Sans MS"/>
          <w:b/>
          <w:sz w:val="20"/>
          <w:szCs w:val="20"/>
        </w:rPr>
        <w:t>)</w:t>
      </w:r>
    </w:p>
    <w:p>
      <w:pPr>
        <w:pStyle w:val="Foo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Footer"/>
        <w:tabs>
          <w:tab w:val="clear" w:pos="8504"/>
          <w:tab w:val="center" w:pos="4252" w:leader="none"/>
        </w:tabs>
        <w:ind w:right="-562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VICEDECANATO/SUBDIRECCIÓN DE ORDENACIÓN ACADÉMICA Y ALUMNADO DE LA </w:t>
      </w:r>
    </w:p>
    <w:p>
      <w:pPr>
        <w:pStyle w:val="Footer"/>
        <w:tabs>
          <w:tab w:val="clear" w:pos="8504"/>
          <w:tab w:val="center" w:pos="4252" w:leader="none"/>
        </w:tabs>
        <w:ind w:right="-562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</w:rPr>
        <w:t>(Señalar centro</w:t>
      </w:r>
      <w:r>
        <w:rPr>
          <w:rFonts w:cs="Comic Sans MS" w:ascii="Comic Sans MS" w:hAnsi="Comic Sans MS"/>
          <w:b/>
          <w:sz w:val="20"/>
          <w:szCs w:val="20"/>
        </w:rPr>
        <w:t xml:space="preserve">) </w:t>
      </w:r>
    </w:p>
    <w:p>
      <w:pPr>
        <w:pStyle w:val="Footer"/>
        <w:tabs>
          <w:tab w:val="clear" w:pos="8504"/>
          <w:tab w:val="center" w:pos="4252" w:leader="none"/>
        </w:tabs>
        <w:ind w:right="-562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Foo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NSEJO DE ESTUDIANTES DE LA ………………………………………………………………………………….(</w:t>
      </w:r>
      <w:r>
        <w:rPr>
          <w:rFonts w:cs="Comic Sans MS" w:ascii="Comic Sans MS" w:hAnsi="Comic Sans MS"/>
          <w:b/>
          <w:i/>
          <w:sz w:val="20"/>
          <w:szCs w:val="20"/>
        </w:rPr>
        <w:t>Señalar centro</w:t>
      </w:r>
      <w:r>
        <w:rPr>
          <w:rFonts w:cs="Comic Sans MS" w:ascii="Comic Sans MS" w:hAnsi="Comic Sans MS"/>
          <w:b/>
          <w:sz w:val="20"/>
          <w:szCs w:val="20"/>
        </w:rPr>
        <w:t xml:space="preserve">) </w:t>
      </w:r>
    </w:p>
    <w:p>
      <w:pPr>
        <w:pStyle w:val="Foo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Foo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señalar OTRO órgano) AL QUE SE DIRIJA LA QUEJA</w:t>
      </w:r>
    </w:p>
    <w:p>
      <w:pPr>
        <w:pStyle w:val="Foo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Foo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360" w:footer="4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3:00Z</dcterms:created>
  <dc:creator>lgzmucaa</dc:creator>
  <dc:description/>
  <cp:keywords/>
  <dc:language>en-US</dc:language>
  <cp:lastModifiedBy>Usuario</cp:lastModifiedBy>
  <cp:lastPrinted>2010-04-19T14:58:00Z</cp:lastPrinted>
  <dcterms:modified xsi:type="dcterms:W3CDTF">2013-02-18T13:54:00Z</dcterms:modified>
  <cp:revision>3</cp:revision>
  <dc:subject/>
  <dc:title>PROTOCOLO PARA LA TRAMITACIÓN DE QUEJAS</dc:title>
</cp:coreProperties>
</file>