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73685</wp:posOffset>
            </wp:positionV>
            <wp:extent cx="1600200" cy="74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OC.2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UEJA RELATIVA A LAS OBLIGACIONES DOCENTES DEL PD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LA DIRECCION DE PROFESORAD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El/la alumno/a de la (señalar centro)……………………………………………………………………………………………………………………, NOMBRE Y APELLIDOS……………………………………………………………………………………………………, con DNI………………………, y domicilio a efectos de notificación, en localidad, c/ 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UY IMPORTANTE: </w:t>
        <w:tab/>
        <w:t>Adjunte en este espacio su e.mail: 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Adjunte en este espacio su teléfono: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n su propio nombr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 nombre y representación de los alumnos de (curso y titulación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como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Delegado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miembro del Consejo de Estudiantes del Centro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4" w:hanging="0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e ha dirigido con anterioridad, al siguiente órgano del centro, (señalar cuál):</w:t>
            </w:r>
          </w:p>
          <w:p>
            <w:pPr>
              <w:pStyle w:val="Normal"/>
              <w:ind w:left="432" w:right="254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252" w:hanging="0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</w:rPr>
              <w:t>No habiéndose dirigido a otro órgano del centro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254" w:hanging="0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Consejo de estudiantes  </w:t>
            </w:r>
          </w:p>
          <w:p>
            <w:pPr>
              <w:pStyle w:val="Normal"/>
              <w:ind w:left="432" w:right="254" w:hanging="0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canato/Dirección  ,</w:t>
            </w:r>
          </w:p>
          <w:p>
            <w:pPr>
              <w:pStyle w:val="Normal"/>
              <w:ind w:left="432" w:right="254" w:hanging="0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</w:rPr>
              <w:t>Vicedecanato/subdirección de ordenación académica y alumnado</w:t>
            </w:r>
          </w:p>
          <w:p>
            <w:pPr>
              <w:pStyle w:val="Normal"/>
              <w:ind w:left="432" w:right="254" w:hanging="0"/>
              <w:jc w:val="both"/>
              <w:rPr/>
            </w:pPr>
            <w:r>
              <w:rPr>
                <w:sz w:val="18"/>
                <w:szCs w:val="18"/>
              </w:rPr>
              <w:t>⁭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Otro, decir cuá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righ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nifiesta que el profesor D. /Dña. 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……………………………</w:t>
      </w:r>
      <w:r>
        <w:rPr>
          <w:rFonts w:cs="Comic Sans MS" w:ascii="Comic Sans MS" w:hAnsi="Comic Sans MS"/>
          <w:sz w:val="18"/>
          <w:szCs w:val="18"/>
        </w:rPr>
        <w:t xml:space="preserve">…….(nombre y apellidos)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la fecha ……………………………………… (dia, mes, año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4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 AUSENCIAS</w:t>
            </w:r>
          </w:p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 OTRO TIPO DE QUEJA DE CUMPLIMIENTO FORMAL RELACIONADA CON LA DOCENCI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Quien, según horarios del centro tenía, (señalar lo que corresponda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8"/>
                <w:szCs w:val="18"/>
              </w:rPr>
              <w:t>⁭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ocencia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8"/>
                <w:szCs w:val="18"/>
              </w:rPr>
              <w:t>⁭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Tutoría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xamen, </w:t>
            </w:r>
          </w:p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horas, no ha asistido a la citada actividad.</w:t>
            </w:r>
          </w:p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9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18"/>
                <w:szCs w:val="18"/>
              </w:rPr>
              <w:t xml:space="preserve">⁭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junta en hoja aparte, lo que  pone de manifiesto el alumnad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Y lo firmo en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..……………………..</w:t>
      </w:r>
      <w:r>
        <w:rPr>
          <w:rFonts w:cs="Comic Sans MS" w:ascii="Comic Sans MS" w:hAnsi="Comic Sans MS"/>
          <w:sz w:val="18"/>
          <w:szCs w:val="18"/>
        </w:rPr>
        <w:t>. (señalar lugar y día)</w:t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RECCION DE PROFESORADO/SERVICIO DE INSPECCION DE PROFESORADO</w:t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  <w:lang w:val="pt-BR"/>
        </w:rPr>
      </w:pPr>
      <w:r>
        <w:rPr>
          <w:rFonts w:cs="Comic Sans MS" w:ascii="Comic Sans MS" w:hAnsi="Comic Sans MS"/>
          <w:b/>
          <w:sz w:val="18"/>
          <w:szCs w:val="18"/>
          <w:lang w:val="pt-BR"/>
        </w:rPr>
        <w:t>EDIFICIO RECTORADO</w:t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  <w:lang w:val="pt-BR"/>
        </w:rPr>
      </w:pPr>
      <w:r>
        <w:rPr>
          <w:rFonts w:cs="Comic Sans MS" w:ascii="Comic Sans MS" w:hAnsi="Comic Sans MS"/>
          <w:b/>
          <w:sz w:val="18"/>
          <w:szCs w:val="18"/>
          <w:lang w:val="pt-BR"/>
        </w:rPr>
        <w:t>BARRIO SARRIENA S/N</w:t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  <w:lang w:val="pt-BR"/>
        </w:rPr>
      </w:pPr>
      <w:r>
        <w:rPr>
          <w:rFonts w:cs="Comic Sans MS" w:ascii="Comic Sans MS" w:hAnsi="Comic Sans MS"/>
          <w:b/>
          <w:sz w:val="18"/>
          <w:szCs w:val="18"/>
          <w:lang w:val="pt-BR"/>
        </w:rPr>
        <w:t>48940 LEIOA</w:t>
      </w:r>
    </w:p>
    <w:p>
      <w:pPr>
        <w:pStyle w:val="Footer"/>
        <w:rPr>
          <w:rFonts w:ascii="Comic Sans MS" w:hAnsi="Comic Sans MS" w:cs="Comic Sans MS"/>
          <w:b/>
          <w:b/>
          <w:sz w:val="18"/>
          <w:szCs w:val="18"/>
          <w:lang w:val="pt-BR"/>
        </w:rPr>
      </w:pPr>
      <w:r>
        <w:rPr>
          <w:rFonts w:cs="Comic Sans MS" w:ascii="Comic Sans MS" w:hAnsi="Comic Sans MS"/>
          <w:b/>
          <w:sz w:val="18"/>
          <w:szCs w:val="18"/>
          <w:lang w:val="pt-BR"/>
        </w:rPr>
        <w:t>TELEFONOS  94 601 2152 - 94 601 2215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pt-BR"/>
        </w:rPr>
      </w:pPr>
      <w:r>
        <w:rPr>
          <w:rFonts w:cs="Comic Sans MS" w:ascii="Comic Sans MS" w:hAnsi="Comic Sans MS"/>
          <w:b/>
          <w:sz w:val="18"/>
          <w:szCs w:val="18"/>
          <w:lang w:val="pt-BR"/>
        </w:rPr>
      </w:r>
    </w:p>
    <w:p>
      <w:pPr>
        <w:pStyle w:val="Footer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3:00Z</dcterms:created>
  <dc:creator>lgzmucaa</dc:creator>
  <dc:description/>
  <cp:keywords/>
  <dc:language>en-US</dc:language>
  <cp:lastModifiedBy>Usuario</cp:lastModifiedBy>
  <cp:lastPrinted>2010-04-19T14:58:00Z</cp:lastPrinted>
  <dcterms:modified xsi:type="dcterms:W3CDTF">2013-02-18T13:53:00Z</dcterms:modified>
  <cp:revision>3</cp:revision>
  <dc:subject/>
  <dc:title>PROTOCOLO PARA LA TRAMITACIÓN DE QUEJAS</dc:title>
</cp:coreProperties>
</file>