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ERASMUS +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MPRESO DE INSCRIPCION EN LA UPV/EH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académico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Primer semestre ____ Segundo semestre ____Anual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pellidos:</w:t>
        <w:tab/>
        <w:t>Nombr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812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asaporte/Documento de identidad:</w:t>
        <w:tab/>
        <w:t xml:space="preserve">Fecha de nacimiento </w:t>
        <w:tab/>
        <w:t xml:space="preserve">Sex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Lugar de nacimiento:</w:t>
        <w:tab/>
        <w:t>Nacionalid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rección permanente en su paí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.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rección durante su estancia en la UPV/EH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el.:</w:t>
        <w:tab/>
        <w:t xml:space="preserve">Teléfono móv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-mail:</w:t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shd w:fill="A6A6A6" w:val="clea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lang w:val="es-ES"/>
        </w:rPr>
        <w:t>DATOS DEL PROGRAMA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s-E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bre del coordinador/a en la UPV/EHU: 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Universidad de origen: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ódigo Erasmus de la Universidad de origen:…………………………………………………………………………………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Estudios que realiza en la universidad de origen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ombre del coordinador en la universidad de origen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rección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dot"/>
          <w:tab w:val="left" w:pos="5418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el: </w:t>
        <w:tab/>
        <w:t xml:space="preserve">Fax: </w:t>
        <w:tab/>
        <w:t xml:space="preserve">E-mail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dot"/>
          <w:tab w:val="left" w:pos="3612" w:leader="dot"/>
          <w:tab w:val="left" w:pos="6622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uración de la estancia (en meses)</w:t>
        <w:tab/>
        <w:t>Fecha de llegada</w:t>
        <w:tab/>
        <w:t>Fecha de regreso prevista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none"/>
          <w:tab w:val="left" w:pos="3612" w:leader="none"/>
          <w:tab w:val="left" w:pos="5117" w:leader="none"/>
          <w:tab w:val="left" w:pos="662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odalidad de seguro contratado:</w:t>
        <w:tab/>
        <w:t xml:space="preserve">Tarjeta Sanitaria Europea </w:t>
      </w:r>
      <w:r>
        <w:rPr>
          <w:rFonts w:cs="Arial" w:ascii="Arial" w:hAnsi="Arial"/>
          <w:b w:val="false"/>
          <w:bCs w:val="false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 xml:space="preserve">Seguro privado </w:t>
      </w:r>
      <w:r>
        <w:rPr>
          <w:rFonts w:cs="Arial" w:ascii="Arial" w:hAnsi="Arial"/>
          <w:b w:val="false"/>
          <w:bCs w:val="false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color w:val="FFFFFF"/>
          <w:sz w:val="18"/>
          <w:szCs w:val="18"/>
        </w:rPr>
        <w:t>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3010" w:leader="dot"/>
          <w:tab w:val="left" w:pos="4816" w:leader="none"/>
          <w:tab w:val="left" w:pos="9331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ACADEMIC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9331" w:leader="dot"/>
        </w:tabs>
        <w:spacing w:lineRule="auto" w:line="360"/>
        <w:rPr>
          <w:rFonts w:ascii="Arial" w:hAnsi="Arial"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9331" w:leader="dot"/>
        </w:tabs>
        <w:spacing w:lineRule="auto" w:line="360"/>
        <w:rPr>
          <w:lang w:val="es-ES"/>
        </w:rPr>
      </w:pPr>
      <w:r>
        <w:rPr>
          <w:lang w:val="es-ES"/>
        </w:rPr>
        <w:t xml:space="preserve">Facultad/Escuela </w:t>
      </w:r>
      <w:r>
        <w:rPr>
          <w:u w:val="single"/>
          <w:lang w:val="es-ES"/>
        </w:rPr>
        <w:t>o</w:t>
      </w:r>
      <w:r>
        <w:rPr>
          <w:lang w:val="es-ES"/>
        </w:rPr>
        <w:t xml:space="preserve"> Posgrado donde cursará estudios: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31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lightGray"/>
        </w:rPr>
        <w:t>ASIGNATURAS QUE DESEA MATRICULAR EN LA UPV/EHU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24"/>
        <w:gridCol w:w="104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ÓDIG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MBRE DE LA ASIGNATU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r. EC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Firma del coordinador/a en la UPV/EHU</w:t>
        <w:tab/>
        <w:t>Firma del o de la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5117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</w:t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261"/>
      <w:pgNumType w:fmt="decimal"/>
      <w:formProt w:val="false"/>
      <w:textDirection w:val="lrTb"/>
      <w:rtlGutter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42410</wp:posOffset>
          </wp:positionH>
          <wp:positionV relativeFrom="margin">
            <wp:posOffset>-518795</wp:posOffset>
          </wp:positionV>
          <wp:extent cx="2228850" cy="4667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drawing>
        <wp:inline distT="0" distB="0" distL="0" distR="0">
          <wp:extent cx="109982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10" w:leader="dot"/>
        <w:tab w:val="left" w:pos="9331" w:leader="dot"/>
      </w:tabs>
      <w:spacing w:lineRule="auto" w:line="360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bCs w:val="false"/>
      <w:sz w:val="18"/>
      <w:szCs w:val="18"/>
      <w:lang w:val="en-GB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Vicerrectorado Relaciones Int</dc:creator>
  <dc:description/>
  <dc:language>en-US</dc:language>
  <cp:lastModifiedBy>bczropem</cp:lastModifiedBy>
  <cp:lastPrinted>2007-02-13T10:32:00Z</cp:lastPrinted>
  <dcterms:modified xsi:type="dcterms:W3CDTF">2015-03-26T08:21:00Z</dcterms:modified>
  <cp:revision>2</cp:revision>
  <dc:subject/>
  <dc:title>STUDENT APPLICATION FORM</dc:title>
</cp:coreProperties>
</file>