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VOCATORIA 2021 DE AYUDAS A LA INVESTIGACIÓN, DESARROLLO E INNOVACIÓN DE LOS SECTORES AGRÍCOLA, FORESTAL Y DE LOS PRODUCTOS DE LA PESCA Y LA ACUICULTURA DE LA COMUNIDAD AUTÓNOMA DEL PAÍS VASC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D./Dña. ………………..………………………………………………………………… investigador/a principal del proyecto titulado ……………………………………………………………………………………….</w:t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DECLARA</w:t>
      </w:r>
    </w:p>
    <w:p>
      <w:pPr>
        <w:pStyle w:val="Normal"/>
        <w:jc w:val="both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EHUSans" w:ascii="EHUSans" w:hAnsi="EHUSans"/>
          <w:sz w:val="22"/>
          <w:szCs w:val="22"/>
        </w:rPr>
        <w:t>Que reúne los requisitos exigidos en la presente Orde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responde de la veracidad de todos los documentos presentados y del cumplimiento de los requisitos establecidos en la base 7, párrafos 4 a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</w:rPr>
        <w:t>Firma: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  a ___ de __________________ de 2021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010</wp:posOffset>
          </wp:positionH>
          <wp:positionV relativeFrom="margin">
            <wp:posOffset>-680720</wp:posOffset>
          </wp:positionV>
          <wp:extent cx="189547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IKERKETAKO ERREKTOREORDETZA</w:t>
    </w:r>
  </w:p>
  <w:p>
    <w:pPr>
      <w:pStyle w:val="Normal"/>
      <w:ind w:left="4111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1:00Z</dcterms:created>
  <dc:creator>rvzmamum</dc:creator>
  <dc:description/>
  <cp:keywords/>
  <dc:language>en-US</dc:language>
  <cp:lastModifiedBy>EGOITZ CELAYA</cp:lastModifiedBy>
  <cp:lastPrinted>2015-11-17T11:20:00Z</cp:lastPrinted>
  <dcterms:modified xsi:type="dcterms:W3CDTF">2021-09-16T11:44:00Z</dcterms:modified>
  <cp:revision>9</cp:revision>
  <dc:subject/>
  <dc:title>MODELO “DECLARACION RESPONSABLE”</dc:title>
</cp:coreProperties>
</file>