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  <w:lang w:val="eu-ES"/>
        </w:rPr>
        <w:t>ESKAERA ORRIA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4"/>
          <w:lang w:val="eu-ES"/>
        </w:rPr>
        <w:t>Elkarte zientifikoetako zuzendaritza postuetan parte hartzea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851"/>
        <w:gridCol w:w="425"/>
        <w:gridCol w:w="709"/>
        <w:gridCol w:w="184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DATU PERTSONALA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ZENA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N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DEITURAK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SAIL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IKASTEGIA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TELEFONO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E-maila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118"/>
        <w:gridCol w:w="991"/>
      </w:tblGrid>
      <w:tr>
        <w:trPr>
          <w:trHeight w:val="408" w:hRule="atLeast"/>
          <w:cantSplit w:val="true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00" w:right="-568" w:firstLine="30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ESKATZAILEAREN KATEGORIA PROFESIONALA</w:t>
            </w:r>
          </w:p>
        </w:tc>
      </w:tr>
      <w:tr>
        <w:trPr>
          <w:trHeight w:val="40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RAKASL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RAKASLE ATXIK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 xml:space="preserve">RAMÓN Y CAJALeko 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KERTZAI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u-ES"/>
              </w:rPr>
              <w:t>UPV/EHU-CSIC ZENTRO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u-ES"/>
              </w:rPr>
              <w:t>MISTOETAKO IKERTZAIL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 xml:space="preserve">IKERBASQUEko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KERTZAI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26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NAZIOARTEKO ELKARTE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Batzorde zientifikoa edo nazioarteko elkarte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Herriald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Udaler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HASIERA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BUKAERA 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976"/>
        <w:gridCol w:w="1843"/>
        <w:gridCol w:w="1843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IKERKETA PROIEKTUA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PROIEKTUAREN IZENBURUA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Deiald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KOD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Erakunde finantzatzaile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kertzaile nagusi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Diru-laguntzaren zenbatekoa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269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BIDAIAren AURREIKUSPEN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Bidaiaren ibilbide zehatza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RTEERA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TZULERA DA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u-ES"/>
        </w:rPr>
        <w:t>Lekua eta eguna:</w:t>
        <w:tab/>
        <w:tab/>
        <w:tab/>
        <w:tab/>
        <w:tab/>
        <w:tab/>
        <w:t>Eskaera egiten duen ikertzailearen sinadura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color w:val="000000"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u-ES"/>
        </w:rPr>
        <w:t>Eskaera honi erantsitako dokumentuak</w:t>
      </w:r>
    </w:p>
    <w:p>
      <w:pPr>
        <w:pStyle w:val="Normal"/>
        <w:numPr>
          <w:ilvl w:val="0"/>
          <w:numId w:val="0"/>
        </w:numPr>
        <w:ind w:left="142" w:right="566" w:hanging="142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u-ES"/>
        </w:rPr>
        <w:t>- Biltzarraren deialdi ofizialaren kopia eta dagozkien zuzendaritza organoetako kide izatearen egiaztagiriaren kopia ( 11.2.c Oinarria)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u-ES"/>
        </w:rPr>
        <w:t>- Zinpeko adierazpena ( 30.2 Oinarria)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 Narrow" w:ascii="Arial Narrow" w:hAnsi="Arial Narrow"/>
          <w:szCs w:val="24"/>
          <w:lang w:val="eu-ES"/>
        </w:rPr>
        <w:t>-  Eskaera hau egin baino lehen jasotako lizentzi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szCs w:val="24"/>
          <w:lang w:val="eu-ES"/>
        </w:rPr>
      </w:pPr>
      <w:r>
        <w:rPr>
          <w:rFonts w:cs="Arial Narrow" w:ascii="Arial Narrow" w:hAnsi="Arial Narrow"/>
          <w:szCs w:val="24"/>
          <w:lang w:val="eu-ES"/>
        </w:rPr>
        <w:t>- Eskaera egin duen ikertzailaren curriculu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Arial Narrow" w:hAnsi="Arial Narrow" w:cs="Times New Roman"/>
        <w:b/>
        <w:b/>
        <w:i/>
        <w:i/>
        <w:color w:val="000000"/>
        <w:lang w:val="eu-ES"/>
      </w:rPr>
    </w:pPr>
    <w:r>
      <w:rPr>
        <w:rFonts w:cs="Times New Roman" w:ascii="Arial Narrow" w:hAnsi="Arial Narrow"/>
        <w:b/>
        <w:i/>
        <w:color w:val="000000"/>
        <w:lang w:val="eu-ES"/>
      </w:rPr>
      <w:t>Campuseko Errektoreordetza, eskatzailea atxikita dagoen ikastegiaren arab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44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szCs w:val="24"/>
            </w:rPr>
          </w:pPr>
          <w:r>
            <w:rPr>
              <w:rFonts w:cs="Arial Narrow" w:ascii="Arial Narrow" w:hAnsi="Arial Narrow"/>
              <w:b/>
              <w:sz w:val="16"/>
              <w:szCs w:val="24"/>
              <w:lang w:val="eu-ES"/>
            </w:rPr>
            <w:t>Elkarte zientifikoetako zuzendaritza postuetan parte hartze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35" w:right="2975" w:hanging="0"/>
      <w:jc w:val="center"/>
      <w:outlineLvl w:val="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40:00Z</dcterms:created>
  <dc:creator>Stanislav Ranguelov</dc:creator>
  <dc:description/>
  <cp:keywords/>
  <dc:language>en-US</dc:language>
  <cp:lastModifiedBy>bgzorgum</cp:lastModifiedBy>
  <cp:lastPrinted>2008-05-23T11:26:00Z</cp:lastPrinted>
  <dcterms:modified xsi:type="dcterms:W3CDTF">2014-02-11T10:40:00Z</dcterms:modified>
  <cp:revision>16</cp:revision>
  <dc:subject/>
  <dc:title>Solicitud Infraestructura 2006</dc:title>
</cp:coreProperties>
</file>