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u-ES"/>
        </w:rPr>
        <w:t>KONPROMISO-DOKUMENTUA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  <w:lang w:val="eu-ES"/>
        </w:rPr>
        <w:t>UPV/EHUko PRESTAKUNTZA- ETA IKERKETA-UNITATEAK SORTZEKO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sz w:val="24"/>
          <w:szCs w:val="24"/>
          <w:lang w:val="eu-ES"/>
        </w:rPr>
        <w:t>&lt;UPV/EHUko ikerketa-egituraren izena&gt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u-ES"/>
        </w:rPr>
        <w:footnoteReference w:id="2"/>
      </w:r>
      <w:r>
        <w:rPr>
          <w:rFonts w:cs="Calibri" w:ascii="Calibri" w:hAnsi="Calibri"/>
          <w:sz w:val="24"/>
          <w:szCs w:val="24"/>
          <w:lang w:val="eu-ES"/>
        </w:rPr>
        <w:t xml:space="preserve"> (aurrerantzean, &lt;A&gt;), &lt;izena eta abizenak&gt; zuzendariak edo ikertzaile nagusiak ordezkatzen duenak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UPV/EHUko ikerketa-egituraren izena&gt; (aurrerantzean, &lt;B&gt;), &lt;izena eta abizenak&gt; zuzendariak edo ikertzaile nagusiak ordezkatzen duenak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 xml:space="preserve">Miguel Ángel Gutierrez Ortiz jaunak, Ikerketako errektoreordeak, Universidad del País Vasco/Euskal Herriko Unibertsitatearen ordezkari gisa, </w:t>
      </w:r>
    </w:p>
    <w:p>
      <w:pPr>
        <w:pStyle w:val="Normal"/>
        <w:spacing w:lineRule="auto" w:line="2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u-ES"/>
        </w:rPr>
        <w:t>Adierazi dute</w:t>
      </w:r>
    </w:p>
    <w:p>
      <w:pPr>
        <w:pStyle w:val="Listavistosanfasis11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A&gt; UPV/EHUko ikerketa-egitura bat dela, &lt;urtea&gt;. urtean sortua, &lt;ikerketa-arloaren izena&gt; arloan ikertzea helburu duen &lt;Gobernu Kontseiluaren Erabakia/Eusko Jaurlaritzaren edo UPV/EHUren Ikerketa Taldeen Deialdiaren Ebazpena&gt; Erabakiaren baita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u-ES"/>
        </w:rPr>
        <w:t>3. eranskinean agertzen dira gaur egungo ikerketa-ildoak, egitura osatzen duten langileak eta azpiegitura adierazgarria.</w:t>
      </w:r>
    </w:p>
    <w:p>
      <w:pPr>
        <w:pStyle w:val="Listavistosanfasis11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vistosanfasis11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B&gt; UPV/EHUko ikerketa-egitura bat dela, &lt;urtea&gt;. urtean sortua, &lt;ikerketa-arloaren izena&gt; arloan ikertzea helburu duen &lt;Gobernu Kontseiluaren Erabakia/Eusko Jaurlaritzaren edo UPV/EHUren Ikerketa Taldeen Deialdiaren Ebazpena&gt; Erabakiaren baita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u-ES"/>
        </w:rPr>
        <w:t>3. eranskinean agertzen dira gaur egungo ikerketa-ildoak, egitura osatzen duten langileak eta azpiegitura adierazgarria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vistosanfasis11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  <w:lang w:val="eu-ES"/>
        </w:rPr>
        <w:t>UNIVERSIDAD DEL PAÍS VASCO/EUSKAL HERRIKO UNIBERTSITATEA, aurrerantzean UPV/EHU, Zuzenbide Publikoko Erakundea dela, irakaskuntzan, ikerkuntzan eta zientzia eta teknologiaren garapenean diharduena eta sektore askotako nahiz diziplina anitzeko izaera duena; besteak beste, zientzia, teknika eta kultura sortzeko, garatzeko, eskualdatzeko eta kritikatzeko eginkizuna dauka, baita garapen sozialari, kulturalari eta ekonomikoari alderdi guztietan babes zientifikoa eta teknikoa ematekoa ere; halaber, ikerketaren eta irakaskuntzaren oinarri izango diren egitura espezifikoak sortzeko eta mantentzeko gaitasuna dauka, besteak best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avistosanfasis1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Alderdiek UPV/EHUren Prestakuntza eta Ikerketa Unitateak (PIUak) sortzeko 2011ko deialdian parte hartzeko interesa daukate, eta horretarako, konpromiso hau izenpetzen dute, honako hauen araber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u-ES"/>
        </w:rPr>
        <w:t>Baldintzak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Ikerketako Errektoreordetzak UPV/EHUko Ikerketa, Garapen eta Berrikuntza Batzordearen txostenak onartu beharko ditu; hori horrela, alderdiek “&lt;izena&gt; PIU” izeneko UPV/EHUren Prestakuntza eta Ikerketa Unitatea sortzea adostu dute, unibertsitateko ikerketa-egituren aliantza gisa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  <w:lang w:val="eu-ES"/>
        </w:rPr>
        <w:t>“</w:t>
      </w:r>
      <w:r>
        <w:rPr>
          <w:rFonts w:cs="Calibri" w:ascii="Calibri" w:hAnsi="Calibri"/>
          <w:sz w:val="24"/>
          <w:szCs w:val="24"/>
          <w:lang w:val="eu-ES"/>
        </w:rPr>
        <w:t>&lt;izena&gt; PIUa” zuzentzeko, Koordinazio Kontseilua osatuko da; alde bakoitzaren ordezkari banak osatuko dute gutxienez, eta horietako bat izango da kontseiluaren lehendakaria; azken horrek PIUaren koordinatzaile gisa jardungo du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PIUaren Koordinazio Kontseiluak koordinatzaile bat izendatzea proposatuko du; koordinatzaile hori 3 urterako izendatuko da (epe hori berriztagarria izango da) eta “&lt;izena&gt; PIUaren” ordezkaria izango da, barnean zein kanpoan.</w:t>
      </w:r>
    </w:p>
    <w:p>
      <w:pPr>
        <w:pStyle w:val="Normal"/>
        <w:spacing w:lineRule="auto" w:line="278" w:before="120" w:after="12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Koordinazio Kontseilua honako hauek osatuko dute:</w:t>
      </w:r>
    </w:p>
    <w:p>
      <w:pPr>
        <w:pStyle w:val="Listavistosanfasis11"/>
        <w:numPr>
          <w:ilvl w:val="0"/>
          <w:numId w:val="4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izena eta abizenak&gt; jaun/andreak, koordinatzaile-lanak egingo dituenak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avistosanfasis11"/>
        <w:numPr>
          <w:ilvl w:val="0"/>
          <w:numId w:val="4"/>
        </w:numPr>
        <w:ind w:left="1080" w:hanging="360"/>
        <w:rPr/>
      </w:pPr>
      <w:r>
        <w:rPr>
          <w:rFonts w:cs="Calibri" w:ascii="Calibri" w:hAnsi="Calibri"/>
          <w:sz w:val="24"/>
          <w:szCs w:val="24"/>
          <w:lang w:val="eu-ES"/>
        </w:rPr>
        <w:t>&lt;izena eta abizenak&gt; jaun/andreak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avistosanfasis11"/>
        <w:numPr>
          <w:ilvl w:val="0"/>
          <w:numId w:val="4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izena eta abizenak&gt; jaun/andreak.</w:t>
      </w:r>
    </w:p>
    <w:p>
      <w:pPr>
        <w:pStyle w:val="Listavistosanfasis11"/>
        <w:numPr>
          <w:ilvl w:val="0"/>
          <w:numId w:val="4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izena eta abizenak&gt; jaun/andreak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8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PIUaren Koordinazio Kontseiluak honako funtzio hauek izango ditu: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Ikerketako errektoreak hala eskatuta, PIUa osatzen duten ikerketa-egiturek elkarrekin egindako jardueren berri ematea; giza baliabideak eta baliabide teknikoak zein materialak partekatzeko baldintzak ezarriko dira.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“</w:t>
      </w:r>
      <w:r>
        <w:rPr>
          <w:rFonts w:cs="Calibri" w:ascii="Calibri" w:hAnsi="Calibri"/>
          <w:sz w:val="24"/>
          <w:szCs w:val="24"/>
          <w:lang w:val="eu-ES"/>
        </w:rPr>
        <w:t>&lt;Izena&gt; PIUaren” eta UPV/EHUko Ikerketa Errektoreordetzaren artean sinatutako konpromiso-dokumentuaren betetze mailaren jarraipena egitea.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 xml:space="preserve">Urteko aurrekontuaren likidazioa onartzea eta hurrengo urteko aurrekontua aurkeztea, onartua izateko. 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Ekitaldia amaitzean, urteko txostena egitea eta UPV/EHUko Ikerketa Errektoreordetzari aurkeztea; txosten horretan, konpromiso-dokumentu honen eranskinean zehaztutako konpromisoen betetze maila xehatuko d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u-ES"/>
        </w:rPr>
        <w:t>Halaber, txosten horretan PIUaren jarraipen-konpromisoa ere zehaztuko da.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“</w:t>
      </w:r>
      <w:r>
        <w:rPr>
          <w:rFonts w:cs="Calibri" w:ascii="Calibri" w:hAnsi="Calibri"/>
          <w:sz w:val="24"/>
          <w:szCs w:val="24"/>
          <w:lang w:val="eu-ES"/>
        </w:rPr>
        <w:t>&lt;Izena&gt; PIUan” beste ikerketa-egitura batzuk sartzeari buruzko erabakia hartzea eta proposamen hori UPV/EHUko Ikerketa Errektoreordetzari aurkezte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u-ES"/>
        </w:rPr>
        <w:t>Konpromiso honi eranskin bat gehitu beharko zaio, PIUan sartuko den egitura ordezkatzen duenak eta PIUaren Koordinazio Kontseilua osatzen dutenek sinatu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u-ES"/>
        </w:rPr>
        <w:t>PIUan beste egitura batzuk sartzearen ondorioz, PIUaren eta Ikerketa Errektoreordetzaren arteko konpromiso-dokumentua eguneratu beharko da.</w:t>
      </w:r>
    </w:p>
    <w:p>
      <w:pPr>
        <w:pStyle w:val="BodyTextIndent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“</w:t>
      </w:r>
      <w:r>
        <w:rPr>
          <w:rFonts w:cs="Calibri" w:ascii="Calibri" w:hAnsi="Calibri"/>
          <w:sz w:val="24"/>
          <w:szCs w:val="24"/>
          <w:lang w:val="eu-ES"/>
        </w:rPr>
        <w:t>&lt;Izena&gt; PIUak” honako baterako ikerketa-ildo hauek garatuko ditu:</w:t>
      </w:r>
    </w:p>
    <w:p>
      <w:pPr>
        <w:pStyle w:val="Listavistosanfasis11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1. ildoa&gt;</w:t>
      </w:r>
    </w:p>
    <w:p>
      <w:pPr>
        <w:pStyle w:val="Listavistosanfasis11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2. ildoa&gt;</w:t>
      </w:r>
    </w:p>
    <w:p>
      <w:pPr>
        <w:pStyle w:val="Listavistosanfasis11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"&lt;Izena&gt; PIUak", atxikitako langileen bidez, honako master ofizial hauetan parte hartuko du:</w:t>
      </w:r>
    </w:p>
    <w:p>
      <w:pPr>
        <w:pStyle w:val="Listavistosanfasis11"/>
        <w:numPr>
          <w:ilvl w:val="0"/>
          <w:numId w:val="6"/>
        </w:numPr>
        <w:ind w:left="170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Masterraren izena&gt;</w:t>
      </w:r>
    </w:p>
    <w:p>
      <w:pPr>
        <w:pStyle w:val="Listavistosanfasis11"/>
        <w:numPr>
          <w:ilvl w:val="0"/>
          <w:numId w:val="6"/>
        </w:numPr>
        <w:ind w:left="170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Masterraren izena&gt;</w:t>
      </w:r>
    </w:p>
    <w:p>
      <w:pPr>
        <w:pStyle w:val="Listavistosanfasis11"/>
        <w:numPr>
          <w:ilvl w:val="0"/>
          <w:numId w:val="6"/>
        </w:numPr>
        <w:ind w:left="170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“</w:t>
      </w:r>
      <w:r>
        <w:rPr>
          <w:rFonts w:cs="Calibri" w:ascii="Calibri" w:hAnsi="Calibri"/>
          <w:sz w:val="24"/>
          <w:szCs w:val="24"/>
          <w:lang w:val="eu-ES"/>
        </w:rPr>
        <w:t>&lt;Izena&gt; PIUak”, atxikitako langileen bidez, doktorego-programa batean edo gehiagotan parte hartuko du, eta bikaintasunerako aipamena dutenak nabarmenduko dira.</w:t>
      </w:r>
    </w:p>
    <w:p>
      <w:pPr>
        <w:pStyle w:val="Listavistosanfasis1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Doktorego-programaren izena&gt;</w:t>
      </w:r>
    </w:p>
    <w:p>
      <w:pPr>
        <w:pStyle w:val="Listavistosanfasis1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&lt;Doktorego-programaren izena&gt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“</w:t>
      </w:r>
      <w:r>
        <w:rPr>
          <w:rFonts w:cs="Calibri" w:ascii="Calibri" w:hAnsi="Calibri"/>
          <w:sz w:val="24"/>
          <w:szCs w:val="24"/>
          <w:lang w:val="eu-ES"/>
        </w:rPr>
        <w:t>&lt;Izena&gt; PIUa” osatzen duten ikerketa-egiturek konpromisoa hartuko dute laguntza publiko eta pribatuen esparru nagusietan aipatutako ikerketa-ildoetarako finantzazioan parte hartzeko eta hura bilatzek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Calibri" w:ascii="Calibri" w:hAnsi="Calibri"/>
          <w:sz w:val="24"/>
          <w:szCs w:val="24"/>
          <w:lang w:val="eu-ES"/>
        </w:rPr>
        <w:t>PIUak konpromiso-dokumentu honekin batera doan eranskina beteko du; bertan jasotzen dira PIUak egindako jardueren urteko ebaluazioa egiteko erabiliko diren adierazleak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“</w:t>
      </w:r>
      <w:r>
        <w:rPr>
          <w:rFonts w:cs="Calibri" w:ascii="Calibri" w:hAnsi="Calibri"/>
          <w:sz w:val="24"/>
          <w:szCs w:val="24"/>
          <w:lang w:val="eu-ES"/>
        </w:rPr>
        <w:t>&lt;Izena&gt; PIUra” sartuko diren gainerako ikerketa-egiturek konpromiso hau sinatu beharko dute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u-ES"/>
        </w:rPr>
        <w:t>Hortaz, konpromiso honekin batera doazen eranskin guztiak aldatu beharko dira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Konpromiso honek UPV/EHUko Ikerketako errektoreak “&lt;izena&gt; PIUa” onartzen duenetik 2014ko abenduaren 31ra bitartean iraungo du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 xml:space="preserve">Konpromiso-dokumentu hau aldatu egin ahal izango da aldeak ados egonez gero, baldin eta UPV/EHUko Ikerketako errektoreordeak onartzen badu.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Konpromiso hau UPV/EHUko Ikerketa errektoreordeak ebatzi ahal izango du, UPV/EHUko Ikerketa, Garapen eta Berrikuntza Batzordearen txostena aztertu ondore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u-ES"/>
        </w:rPr>
        <w:t>UPV/EHUko Ikerketa Errektoreordetzak kitatuko ditu, hala badagokio, aplikatzeke dauden partida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Eta aldeek, ados daudela erakusteko, Z+1 ale sinatzen dituzte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&lt;1. egituraren izenean&gt;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&lt;1. egituraren zuzendariaren edo ikertzaile nagusiaren izena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&lt;2. egituraren izenean&gt;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&lt;2. egituraren zuzendariaren edo ikertzaile nagusiaren izena&gt;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Miguel Angel Gutiérrez Ortiz</w:t>
      </w:r>
    </w:p>
    <w:p>
      <w:pPr>
        <w:pStyle w:val="Normal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u-ES"/>
        </w:rPr>
        <w:t>Ikerketako errektoreordea</w:t>
      </w:r>
    </w:p>
    <w:p>
      <w:pPr>
        <w:pStyle w:val="Normal"/>
        <w:spacing w:lineRule="atLeast" w:line="240" w:before="0" w:after="0"/>
        <w:rPr>
          <w:rFonts w:ascii="Calibri" w:hAnsi="Calibri" w:cs="Calibri"/>
          <w:sz w:val="24"/>
          <w:szCs w:val="24"/>
          <w:lang w:val="eu-ES"/>
        </w:rPr>
      </w:pPr>
      <w:r>
        <w:rPr>
          <w:rFonts w:cs="Calibri" w:ascii="Calibri" w:hAnsi="Calibri"/>
          <w:sz w:val="24"/>
          <w:szCs w:val="24"/>
          <w:lang w:val="eu-ES"/>
        </w:rPr>
        <w:t>UPV/EH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077" w:top="2092" w:footer="851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6"/>
        <w:szCs w:val="16"/>
        <w:lang w:val="es-ES"/>
      </w:rPr>
      <w:tab/>
      <w:tab/>
    </w:r>
    <w:r>
      <w:rPr>
        <w:rStyle w:val="PageNumber"/>
        <w:lang w:val="es-ES"/>
      </w:rPr>
      <w:t xml:space="preserve"> </w:t>
    </w:r>
    <w:r>
      <w:rPr>
        <w:rStyle w:val="PageNumber"/>
        <w:sz w:val="16"/>
        <w:szCs w:val="16"/>
        <w:lang w:val="es-ES"/>
      </w:rPr>
      <w:fldChar w:fldCharType="begin"/>
    </w:r>
    <w:r>
      <w:rPr>
        <w:rStyle w:val="PageNumber"/>
        <w:sz w:val="16"/>
        <w:szCs w:val="16"/>
        <w:lang w:val="es-ES"/>
      </w:rPr>
      <w:instrText xml:space="preserve"> PAGE </w:instrText>
    </w:r>
    <w:r>
      <w:rPr>
        <w:rStyle w:val="PageNumber"/>
        <w:sz w:val="16"/>
        <w:szCs w:val="16"/>
        <w:lang w:val="es-ES"/>
      </w:rPr>
      <w:fldChar w:fldCharType="separate"/>
    </w:r>
    <w:r>
      <w:rPr>
        <w:rStyle w:val="PageNumber"/>
        <w:sz w:val="16"/>
        <w:szCs w:val="16"/>
        <w:lang w:val="es-ES"/>
      </w:rPr>
      <w:t>4</w:t>
    </w:r>
    <w:r>
      <w:rPr>
        <w:rStyle w:val="PageNumber"/>
        <w:sz w:val="16"/>
        <w:szCs w:val="16"/>
        <w:lang w:val="es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Calibri" w:ascii="Calibri" w:hAnsi="Calibri"/>
          <w:lang w:val="eu-ES"/>
        </w:rPr>
        <w:t>UPV/EHUko ikerketa-erakundea edo UPV/EHUk aitortutako ikerketa-tald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8"/>
        <w:lang w:val="es-ES" w:eastAsia="en-US"/>
      </w:rPr>
    </w:pPr>
    <w:r>
      <w:rPr>
        <w:szCs w:val="28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3550</wp:posOffset>
          </wp:positionH>
          <wp:positionV relativeFrom="paragraph">
            <wp:posOffset>-394335</wp:posOffset>
          </wp:positionV>
          <wp:extent cx="1707515" cy="7600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0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Times New Roman" w:cs="Arial"/>
      <w:color w:val="auto"/>
      <w:sz w:val="20"/>
      <w:szCs w:val="22"/>
      <w:lang w:val="es-ES_tradnl" w:bidi="ar-SA" w:eastAsia="zh-CN"/>
    </w:rPr>
  </w:style>
  <w:style w:type="paragraph" w:styleId="Heading1">
    <w:name w:val="Heading 1"/>
    <w:basedOn w:val="Listavistosanfasis11"/>
    <w:next w:val="Normal"/>
    <w:qFormat/>
    <w:pPr>
      <w:spacing w:before="240" w:after="120"/>
      <w:ind w:left="357" w:hanging="357"/>
      <w:outlineLvl w:val="0"/>
    </w:pPr>
    <w:rPr>
      <w:rFonts w:ascii="Arial Narrow" w:hAnsi="Arial Narrow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426" w:hanging="426"/>
      <w:outlineLvl w:val="1"/>
    </w:pPr>
    <w:rPr>
      <w:rFonts w:ascii="Arial Narrow" w:hAnsi="Arial Narrow" w:eastAsia="MS Gothic;Arial Unicode MS" w:cs="Arial Narrow"/>
      <w:b/>
      <w:bCs/>
      <w:sz w:val="24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567"/>
      <w:outlineLvl w:val="2"/>
    </w:pPr>
    <w:rPr>
      <w:rFonts w:ascii="Arial Narrow" w:hAnsi="Arial Narrow" w:eastAsia="MS Gothic;Arial Unicode MS" w:cs="Arial Narrow"/>
      <w:b/>
      <w:bCs/>
      <w:i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eastAsia="MS Gothic;Arial Unicode MS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MS Gothic;Arial Unicode MS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MS Gothic;Arial Unicode MS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MS Gothic;Arial Unicode MS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MS Gothic;Arial Unicode MS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MS Gothic;Arial Unicode MS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Arial Narrow" w:hAnsi="Arial Narrow" w:cs="Arial Narrow"/>
      <w:b/>
      <w:sz w:val="24"/>
      <w:lang w:val="es-ES_tradnl" w:bidi="ar-SA"/>
    </w:rPr>
  </w:style>
  <w:style w:type="character" w:styleId="WWCar">
    <w:name w:val="WW- Car"/>
    <w:qFormat/>
    <w:rPr>
      <w:rFonts w:ascii="Arial Narrow" w:hAnsi="Arial Narrow" w:eastAsia="MS Gothic;Arial Unicode MS" w:cs="Arial Narrow"/>
      <w:b/>
      <w:bCs/>
      <w:sz w:val="24"/>
      <w:szCs w:val="26"/>
      <w:lang w:val="es-ES" w:bidi="ar-SA"/>
    </w:rPr>
  </w:style>
  <w:style w:type="character" w:styleId="WWCar1">
    <w:name w:val="WW- Car1"/>
    <w:qFormat/>
    <w:rPr>
      <w:rFonts w:ascii="Arial Narrow" w:hAnsi="Arial Narrow" w:eastAsia="MS Gothic;Arial Unicode MS" w:cs="Arial Narrow"/>
      <w:b/>
      <w:bCs/>
      <w:i/>
      <w:lang w:val="es-ES" w:bidi="ar-SA"/>
    </w:rPr>
  </w:style>
  <w:style w:type="character" w:styleId="WWCar2">
    <w:name w:val="WW- Car2"/>
    <w:qFormat/>
    <w:rPr>
      <w:rFonts w:ascii="Arial" w:hAnsi="Arial" w:eastAsia="MS Gothic;Arial Unicode MS" w:cs="Arial"/>
      <w:bCs/>
      <w:i/>
      <w:iCs/>
      <w:lang w:val="es-ES_tradnl" w:bidi="ar-SA"/>
    </w:rPr>
  </w:style>
  <w:style w:type="character" w:styleId="WWCar3">
    <w:name w:val="WW- Car3"/>
    <w:qFormat/>
    <w:rPr>
      <w:rFonts w:ascii="Cambria" w:hAnsi="Cambria" w:eastAsia="MS Gothic;Arial Unicode MS" w:cs="Cambria"/>
      <w:color w:val="243F60"/>
      <w:lang w:val="es-ES_tradnl" w:bidi="ar-SA"/>
    </w:rPr>
  </w:style>
  <w:style w:type="character" w:styleId="WWCar4">
    <w:name w:val="WW- Car4"/>
    <w:qFormat/>
    <w:rPr>
      <w:rFonts w:ascii="Cambria" w:hAnsi="Cambria" w:eastAsia="MS Gothic;Arial Unicode MS" w:cs="Cambria"/>
      <w:i/>
      <w:iCs/>
      <w:color w:val="243F60"/>
      <w:lang w:val="es-ES_tradnl" w:bidi="ar-SA"/>
    </w:rPr>
  </w:style>
  <w:style w:type="character" w:styleId="WWCar5">
    <w:name w:val="WW- Car5"/>
    <w:qFormat/>
    <w:rPr>
      <w:rFonts w:ascii="Cambria" w:hAnsi="Cambria" w:eastAsia="MS Gothic;Arial Unicode MS" w:cs="Cambria"/>
      <w:i/>
      <w:iCs/>
      <w:color w:val="404040"/>
      <w:lang w:val="es-ES_tradnl" w:bidi="ar-SA"/>
    </w:rPr>
  </w:style>
  <w:style w:type="character" w:styleId="WWCar6">
    <w:name w:val="WW- Car6"/>
    <w:qFormat/>
    <w:rPr>
      <w:rFonts w:ascii="Cambria" w:hAnsi="Cambria" w:eastAsia="MS Gothic;Arial Unicode MS" w:cs="Cambria"/>
      <w:color w:val="404040"/>
      <w:lang w:val="es-ES_tradnl" w:bidi="ar-SA"/>
    </w:rPr>
  </w:style>
  <w:style w:type="character" w:styleId="WWCar7">
    <w:name w:val="WW- Car7"/>
    <w:qFormat/>
    <w:rPr>
      <w:rFonts w:ascii="Cambria" w:hAnsi="Cambria" w:eastAsia="MS Gothic;Arial Unicode MS" w:cs="Cambria"/>
      <w:i/>
      <w:iCs/>
      <w:color w:val="404040"/>
      <w:lang w:val="es-ES_tradnl" w:bidi="ar-SA"/>
    </w:rPr>
  </w:style>
  <w:style w:type="character" w:styleId="WWCar8">
    <w:name w:val="WW- Car8"/>
    <w:qFormat/>
    <w:rPr>
      <w:rFonts w:ascii="Arial Narrow" w:hAnsi="Arial Narrow" w:cs="Arial Narrow"/>
      <w:lang w:val="en-US"/>
    </w:rPr>
  </w:style>
  <w:style w:type="character" w:styleId="WWCar9">
    <w:name w:val="WW- Car9"/>
    <w:qFormat/>
    <w:rPr>
      <w:rFonts w:ascii="Arial Narrow" w:hAnsi="Arial Narrow" w:cs="Arial Narrow"/>
      <w:lang w:val="en-US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WWCar10">
    <w:name w:val="WW- Car10"/>
    <w:qFormat/>
    <w:rPr>
      <w:rFonts w:ascii="Arial Narrow" w:hAnsi="Arial Narrow" w:cs="Arial Narrow"/>
      <w:sz w:val="20"/>
      <w:lang w:val="en-US"/>
    </w:rPr>
  </w:style>
  <w:style w:type="character" w:styleId="WWCar11">
    <w:name w:val="WW- Car11"/>
    <w:qFormat/>
    <w:rPr>
      <w:rFonts w:ascii="Arial Narrow" w:hAnsi="Arial Narrow" w:cs="Arial Narrow"/>
      <w:b/>
      <w:sz w:val="20"/>
      <w:lang w:val="en-US"/>
    </w:rPr>
  </w:style>
  <w:style w:type="character" w:styleId="WWCar12">
    <w:name w:val="WW- Car12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Car13">
    <w:name w:val="WW- Car13"/>
    <w:qFormat/>
    <w:rPr>
      <w:rFonts w:ascii="Arial" w:hAnsi="Arial" w:eastAsia="Times New Roman" w:cs="Arial"/>
      <w:sz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Car14">
    <w:name w:val="WW- Car14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odyTextIndentChar">
    <w:name w:val="Body Text Indent Char"/>
    <w:basedOn w:val="Fuentedeprrafopredeter"/>
    <w:qFormat/>
    <w:rPr>
      <w:rFonts w:ascii="Arial" w:hAnsi="Arial" w:cs="Times New Roman"/>
      <w:sz w:val="22"/>
      <w:szCs w:val="22"/>
      <w:lang w:val="es-ES_tradnl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numPr>
        <w:ilvl w:val="0"/>
        <w:numId w:val="5"/>
      </w:numPr>
      <w:spacing w:lineRule="auto" w:line="240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Epgrafe">
    <w:name w:val="Epígrafe"/>
    <w:basedOn w:val="Normal"/>
    <w:next w:val="Normal"/>
    <w:qFormat/>
    <w:pPr>
      <w:keepNext w:val="true"/>
      <w:spacing w:lineRule="auto" w:line="240" w:before="0" w:after="200"/>
    </w:pPr>
    <w:rPr>
      <w:rFonts w:ascii="Arial Narrow" w:hAnsi="Arial Narrow" w:cs="Arial Narrow"/>
      <w:bCs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  <w:outlineLvl w:val="9"/>
    </w:pPr>
    <w:rPr>
      <w:rFonts w:ascii="Cambria" w:hAnsi="Cambria" w:eastAsia="MS Gothic;Arial Unicode MS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Cuadrculamedia1nfasis21">
    <w:name w:val="Cuadrícula media 1 - Énfasis 21"/>
    <w:basedOn w:val="Normal"/>
    <w:qFormat/>
    <w:pPr>
      <w:ind w:left="720" w:hanging="0"/>
    </w:pPr>
    <w:rPr/>
  </w:style>
  <w:style w:type="paragraph" w:styleId="Encabezadodetabladecontenido1">
    <w:name w:val="Encabezado de tabla de contenid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eastAsia="Calibri" w:cs="Cambria"/>
      <w:bCs/>
      <w:color w:val="365F91"/>
      <w:szCs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jc w:val="left"/>
    </w:pPr>
    <w:rPr>
      <w:rFonts w:ascii="Calibri" w:hAnsi="Calibri" w:cs="Calibri"/>
      <w:sz w:val="22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jc w:val="left"/>
    </w:pPr>
    <w:rPr>
      <w:rFonts w:ascii="Calibri" w:hAnsi="Calibri" w:eastAsia="Calibri" w:cs="Calibri"/>
      <w:sz w:val="22"/>
      <w:lang w:val="es-E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3:00Z</dcterms:created>
  <dc:creator>mago</dc:creator>
  <dc:description/>
  <dc:language>en-US</dc:language>
  <cp:lastModifiedBy>Idoia Gillenea</cp:lastModifiedBy>
  <cp:lastPrinted>2011-05-19T08:04:00Z</cp:lastPrinted>
  <dcterms:modified xsi:type="dcterms:W3CDTF">2011-05-23T13:23:00Z</dcterms:modified>
  <cp:revision>4</cp:revision>
  <dc:subject/>
  <dc:title>DOCUMENTO DE COMPROMISO</dc:title>
</cp:coreProperties>
</file>