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FROM: ……………………………….... (Name and surname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ab/>
        <w:t xml:space="preserve">  ……………………………….... (Departament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ab/>
        <w:t xml:space="preserve">  ………………………………….. (University, City, Country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To: University of the Basque Country (UPV/EHU)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RE: PARTICIPATION IN BASQUE CONSOLIDATED GROUPS 2019 - 2021 AS EXTERNAL COLLABORAT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Dear Sir/Madam,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Hereby I express my interest to be an external collaborator of the Basque Consolidated Research Group entitled “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..” with reference number …………………. 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Sincerely,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Signature of Collaborating Professor: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Signature of Legal Representative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DE:     ………………………………. </w:t>
      </w:r>
      <w:r>
        <w:rPr>
          <w:rFonts w:cs="Verdana" w:ascii="Verdana" w:hAnsi="Verdana"/>
          <w:sz w:val="24"/>
          <w:szCs w:val="24"/>
        </w:rPr>
        <w:t>(Nombre y Apellidos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 ………………………………. (Departamento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 ………………………………. (Universidad, Ciudad, País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PARA: Universidad del País Vasco / Euskal Herriko Unibertsitatea (UPV/EHU)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: PARTICIPACIÓN COMO COLABORADOR EXTERNO EN GRUPOS CONSOLIDADOS 2019 - 202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Estimado Señor/Señora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diante el presente escrito expreso mi interés de participar como colaborador externo del Grupo Consolidado del Sistema Universitario Vasco titulado “……………………………………………………………………..</w:t>
      </w:r>
      <w:r>
        <w:rPr>
          <w:rFonts w:cs="Verdana" w:ascii="Verdana" w:hAnsi="Verdana"/>
          <w:color w:val="000000"/>
          <w:sz w:val="24"/>
          <w:szCs w:val="24"/>
        </w:rPr>
        <w:t>.” con número de referencia “………………………………”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Atentamente,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Firma del Profesor Colaborador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del Representante Legal:</w:t>
      </w:r>
    </w:p>
    <w:sectPr>
      <w:headerReference w:type="default" r:id="rId2"/>
      <w:type w:val="nextPage"/>
      <w:pgSz w:w="11906" w:h="16838"/>
      <w:pgMar w:left="1701" w:right="1701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highlight w:val="yellow"/>
      </w:rPr>
    </w:pPr>
    <w:r>
      <w:rPr>
        <w:highlight w:val="yellow"/>
      </w:rPr>
      <w:t>LOGO OF THE UNIVERSIT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1:00Z</dcterms:created>
  <dc:creator>bczceune</dc:creator>
  <dc:description/>
  <cp:keywords/>
  <dc:language>en-US</dc:language>
  <cp:lastModifiedBy>bczcomem</cp:lastModifiedBy>
  <cp:lastPrinted>2015-11-16T13:44:00Z</cp:lastPrinted>
  <dcterms:modified xsi:type="dcterms:W3CDTF">2018-08-03T09:54:00Z</dcterms:modified>
  <cp:revision>4</cp:revision>
  <dc:subject/>
  <dc:title/>
</cp:coreProperties>
</file>